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Uge 1-2 – 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Den første uge i janua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rsdag den 1. januar blev for det meste sovet væk. Ikke at vi havde det skidt eller noget. Vi hyggede os b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rsdag den 4. januar var vi i biografen og se ”Det gyldne kompas”. Den faldt vist ikke lige i Bjarkes smag, og jeg synes da også selv den sluttede noget mærkeligt. Men ok, den er vist nok også baseret på den første af 3 bøger, så der kommer vel en opfølgning. Det ser jeg frem t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g så har jeg fået brugt mine julegavepenge. Ikke sådan helt planlagt, men alligevel. Jeg fik mig en smart proptrækker, som jeg havde ønsket mig. En ret dyr en! Egentlig ville jeg have haft en Screwpull, men Zwilling havde en lignende model med diverse tilbehør til samme pris – så den tog jeg. Og så har jeg jagtet Århus rundt, med Bjarke på slæb, for at finde mig noget nyt træningstøj. Jeg har kun et enkelt sæt i Sverige, og det ekstra sæt, jeg har liggende et sted, kan jeg bare ikke finde. Og så må man jo betale prisen. Jeg kunne ikke finde nogen fitness-bukser på tilbud, men jeg fik mig da en T-shirt. Måske har de også nogle gode tilbud i Sverige. Det vil vise sig, når jeg skal tilbage igen om en lille uges tid. (Snøft </w:t>
      </w:r>
      <w:r>
        <w:rPr>
          <w:rFonts w:eastAsia="Wingdings" w:cs="Wingdings" w:ascii="Wingdings" w:hAnsi="Wingdings"/>
          <w:sz w:val="24"/>
          <w:szCs w:val="24"/>
        </w:rPr>
        <w:t></w:t>
      </w:r>
      <w:r>
        <w:rPr>
          <w:rFonts w:cs="Times New Roman" w:ascii="Times New Roman" w:hAnsi="Times New Roman"/>
          <w:sz w:val="24"/>
          <w:szCs w:val="24"/>
        </w:rPr>
        <w:t>) Jeg har også fået købt mig nogle film og ryddet op i min ønskeliste. Så nu er det mest nyere film jeg ønsker mig – og så en hel del disney-film, jeg ikke har fået mig end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n far arbejder i Århus for tiden, så vi besluttede at besøge ham i morgen, fredag, for at se, om han laver nog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Lørdag den 5. janua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g har virkelig nydt min ferie! Måske lidt for meget. I hvert fald har jeg kun fået skrevet ca. 5 linjer til min opgave, som altså skal fylde 3-5 sider! Det er ikke helt godt. Jeg har lidt svært ved at koncentrere mig, når der er larm omkring mig. I hvert fald når Bjarke sidder og spiller computer. Men i morgen må jeg hellere komme i gang og få lavet noget fornuftigt!</w:t>
      </w:r>
    </w:p>
    <w:p>
      <w:pPr>
        <w:pStyle w:val="Normal"/>
        <w:spacing w:lineRule="auto" w:line="360"/>
        <w:rPr/>
      </w:pPr>
      <w:r>
        <w:rPr>
          <w:rFonts w:cs="Times New Roman" w:ascii="Times New Roman" w:hAnsi="Times New Roman"/>
          <w:sz w:val="24"/>
          <w:szCs w:val="24"/>
        </w:rPr>
        <w:t>Fredag var vi inde i 3-butikken i Århus, for at høre, om de evt. kunne hjælpe med at få min K800i mobiltelefon låst op. Det kunne de ikke, når jeg ikke havde fået brev fra 3 endnu, men vi skulle bare komme ind med den, når brevet var kommet – især hvis ikke vi kunne låse den op selv. Det var en meget flink fyr vi snakkede med. Min mor sendte så en mail senere med brevet fra 3, som altså kommer til min familie i Haderup, hvor min mor tager sig af min post. Det lignede mistænkeligt meget den kode, jeg allerede havde fået og den virkede da heller ikke. Så i dag gik vi ned til 3-butikken igen. Ham vi snakkede med i går var der ikke, og det var tydeligt på ham, vi i stedet kom til at snakke med, at han bare ville hjem! ”Hvad skal jeg gøre ved det?” spurgte han. Det tog meget lang tid for ham og han forsøgte at bilde os ind, at vi skulle have garantibeviset med, hvor den anden havde sagt ”ingenting - så lidt som muligt”, da vi spurgte, om vi skulle have noget med, såfremt min telefon skulle sendes ind. Ikke imponerende! Han udleverede så en lånetelefon, fordi mit sim-kort kun kan bruges i 3-telefoner. Men det virker nu fint i min fars gamle Nokia 5410 håndværkertelefon, som jeg fik lov at låne (så slap han for at skulle ud i campingvognen og lede efter min K750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morgen aften skal vi i biografen igen. Der skal vi se ”Casandra’s Dream”. Den lyder til at være noget mere spændende, så den glæder vi os til at 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Onsdag den 9. janua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sandra’s Dream var da ok – men absolut ikke nogen tju-bang film, som vi havde regnet med ud fra beskrivels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ndag var vi ude og besøge nogle af Bjarkes bekendte i Rosenhøj og det var rigtig hyggeligt. Tirsdag tog vi til Haderup, hvor min mor og min yngste søster var hjemme – og hunden. Det var også hyggeligt. Nu besøgte vi jo min far på arbejdet i fredags. Jeg tror han hygger sig derude – samtidig med, at han laver noget, selvfølgel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var blevet inviteret på aftensmad i Birk, hvor vi dog ikke helt overholdt tidsplanen. Det kan være svært at komme af sted fra Haderup, når man er derude. Især hunden var ked af at vi tog af sted igen. Men det var virkelig hyggeligt at være i Birk igen! Metterne havde været til eksamen og lavede hakkebøffer med løg, kartofler og brun sovs. Mums! Og så sad vi ellers og snakkede til næsten midn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 er der så efterhånden, desværre, kun 7 timer til jeg skal med et tog fra banegården i Århus. Jeg er glad for, Bjarke har lånt en bil! Jeg skal have pakket mine ting og så skal jeg vist bare i seng. Vi har lige været ude at spise, så vi er stopmætte. Jeg har ikke skrevet ret meget på min opgave, så jeg får travlt, når jeg kommer til Sverige igen. Jeg har en masse vasketøj, der står og venter på mig, den her opgave der skal afleveres 15. januar og så er der også liiige en syge-eksamen 18. januar. Og så håber jeg virkelig bare, jeg har bestået de eksamener jeg var til i decemb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Torsdag den 10. janua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uha, det er hårdt at stå op kl. 03.10! Det var heller ikke rart at sige farvel til Bjarke nede på banegården i Århus. Men forhåbentlig går der ikke så længe, inden jeg ser ham igen. Vi har snakket om, at han skal besøge mig den weekend jeg har fødselsdag – om mindre end 2 måneder. Det ville være rart. Jeg har skrevet til underviseren på det sidste kursus jeg skal have i Sverige, om det vil blive problematisk at komme hjem til Susannes konfirmation 18. april. Det burde ikke være noget problem, fik jeg at vide. Det er så igen mindre end 2 måneder, og derefter er der mindre end 2 måneder, til jeg skal flytte hjem til Danmark. Det bliver nu godt at blive færdig. Både med uddannelsen og det her rejseri. Jeg kan skam godt lide at være i Sverige (bortset fra fødevare-priserne), men det er nu bedst at være hjem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g har fået svar på min reeksamen fra december – og jeg bestod! Det endelige resultat kender jeg ikke, men nu er det første kursus i hvert fald overstået. Så mangler jeg bare resultatet fra den sidste eksamen, som jeg håber (også) jeg bestod, samt en mindre detalje med den der opgave der skulle skrives her i ferien, før jeg er klar til de sidste kurser. Det jeg har skrevet til opgaven, er vist noget bras, så jeg starter forfra. Og så er der også ”lige” min sygeeksamen om en uge. Den bliver hård og jeg glæder mig absolut ikke!</w:t>
      </w:r>
    </w:p>
    <w:p>
      <w:pPr>
        <w:pStyle w:val="Normal"/>
        <w:spacing w:lineRule="auto" w:line="360"/>
        <w:rPr/>
      </w:pPr>
      <w:r>
        <w:rPr>
          <w:rFonts w:cs="Times New Roman" w:ascii="Times New Roman" w:hAnsi="Times New Roman"/>
          <w:sz w:val="24"/>
          <w:szCs w:val="24"/>
        </w:rPr>
        <w:t>Det var en lang tur tilbage til Västerås. Jeg kunne ikke rigtig sove i toget, men jeg fik da alligevel hvilet lidt. Det er koldt heroppe. Der ligger sne hist og her, men ikke meget, for det har regnet lidt, ind imellem. Men der er is på søerne. Ikke hele vejen, og sikkert ikke tykt nok til, at det kan bære, men alligevel. Det er hundekoldt herop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n fars gamle nokia kan åbenbart ikke fange 3’s signal her i Sverige, så jeg skal ikke ringe til nogen og heller ikke sende for mange sms’er – for det er jo hundedyrt! Det må vente, til min K800i kommer tilbage fra reparation. Det kan være det var det han mente, ham i 3-butikken, som ellers ikke lod til at vide ret meget om, hvad han faktisk snakkede om. Under togturen fik jeg en sms fra 3 om, at min mobil nu var klar til afhentning i butikken i Århus. Øv – hvorfor kunne det ikke have været i går?! Men den må Bjarke så hente for mig og sende hero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ionaltoget fra Norrköping var et nyere tog, som det jeg kørte med i december, da jeg skulle hjem på juleferie. Det var nu rart nok, for selvom der er lidt mere støj og bumlen end i X2000-toget, er det langt mere behageligt end de gamle, slidte regionaltog. Nøjagtig som hjemme i Danmark. I Västerås skulle jeg så skifte til bybussen, for at komme helt hjem til min lejlighed. Da jeg nåede stoppestedet stod der ”ankomst ~4 min”. Det kunne jo ikke passe meget bedre! Da der så (ca. 4 min. senere) stod ”~0 min” skiftede den til ”14 min”! Det var lidt mærkeligt, for bussen var ikke at se. 8 minutter senere kom der en bus med det rigtige linjenummer. Den var stopfuld af mennesker, og flere pressede sig ind. Jeg opgav at komme med, for med min kæmpe kuffert og computertaske fyldte jeg jo nærmest for 3, så jeg valgte at vente de 6 minutter ekstra, og så håbe på, at den næste bus ikke også var forsinket. Det var den heldigvis ikke, så jeg var tilbage i min lejlighed lidt efter kl. 15. Eller ca. 12 timer efter jeg stod op i mor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r var ikke blevet monteret nogen internet-box. Astrid havde lagt nøglen til min cykellås i min postkasse, med en seddel om, at cyklen var låst inde i cykelrummet i kælderen, som man altså skal have en separat nøgle til. Hun har taget sadlen med sig hjem, til en anden cykel og pakket modemet ind og givet det til viceværten. Den pakke fandt jeg så i mit køleskab! Jeg startede med at tænde køleskabet og skrue op for varmen og så til min glæde og overraskelse, at min blomst havde overlevet ”ferien” i køkkenvasken! Godt nok er der kun en enkelt lille forkølet blomst tilbage, men ellers ser den fin ud. Den vokser lidt skævt, så jeg er lidt spændt på, om den vælter en dag. Jeg tør ikke rigtig forsøge at rette op på den. Den skal jo nok plantes om, hvis der skal gøres noget, men det har jeg bare ikke evner f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å hoveddøren og i elevatoren hang der sedler om en internet-box man kan hente hos viceværten. Jeg var så nødt til at teste, om der var blevet lukket for internetforbindelsen, eller om det stadig virkede via. ”fuskermetoden”. Det gør det! På vej ud for at handle (mit køleskab er jo ligesom gabende tomt) skrev jeg mig op til en vaskemaskine det meste af fredag. Jeg har jo en hel del vasketøj, der venter på at blive vasket, og har stået sådan i over en måned 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r ligger snedynger rundt omkring, men da det har regnet, er der ikke sne at se andre steder, end der hvor det ligger for at smelte. Så jeg tog cyklen – den jeg købte sidste år. Jeg har nemlig ikke nøgle til cykelrummet. Men cykelturen endte brat! Der ligger stadig is på cykelstien langs hovedvejen og ind gennem skoven. Så jeg trak cyklen en del af vejen, inden cykelstien forsvandt og blev afløst af almindelig vej. Her var sneen og isen kørt væk af bilerne, så her kunne jeg sagtens cykle, uden fare for at vælte. Jeg fik købt ind og vendte tilbage til lejligheden. Det var blevet lidt sent, så jeg gad bare ikke lave mad og gik derfor ned i pizzabutikken. Pizzabageren smilte og begyndte at snakke, da jeg sagde hvad jeg skulle have – på svensk. Han synes jeg er god til svensk, så det er jo godt nok. Det var da ret hyggeligt og så gik tiden jo også med det. Der var ikke andre i butikken, så han havde alligevel ikke andet at la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lig ”hjemme”. Jeg spiste min pizza og gjorde klar til tøjvask fredag. 5 maskinfulde var der! Godt jeg har booket maskinen i 9 timer! Det tager sin tid heroppe – og hvis nu jeg sov over eller noget, ville der stadig være tid til både at vaske og tørre det meste. Jeg skrev til Bjarke, at jeg var klar ved computeren, men han var taget på værtshus, fordi der var så koldt, tomt og kedeligt i lejligheden. Jeg var nu også meget træt efterhånden, så jeg gik i seng – efter at have tjekket min mail osv. så jeg var alligevel oppe i næsten 21 timer i dag! Og så skal jeg tidligt op igen i morgen, for at vaske tøj. Puha – godt det ikke er hver dag, man er så længe op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Fredag den 11. janua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g stod op kl. 6.30 for at være klar til at vaske fra kl. 7.00. Klokken blev så næsten 8, inden jeg kom i gang, fordi jeg futtede rundt og var lidt forvirret. Det tog også sin tid at gå i bad, fordi den bruser jeg har heroppe er så elendig! Og morgenmad, det var tiltrængt – inden afgang til vaskerummet. Jeg ville også have været nede ved viceværten og hente en nøgle til cykelrummet, samt høre hvad det er for en internet-box man kan låne, og hvad prisen er osv. Der er åbent kl. 7.00-7.30 og 11.00-11.30. Boxen kan dog hentes frem til kl. 12.00, står der på opslagene. Jeg nåede ikke den første åbningstid, men jeg fik da gang i vaskemaskinen! Da jeg havde sat anden vask i gang, lagde jeg mig på sengen og satte en alarm. Jeg var bare træt! Bjarke forstyrrede mig lidt på MSN, som jeg havde ladet køre, hvorefter jeg lagde mig igen. Da alarmen så ringede, kunne jeg da liige tage 5 minutter mere. Det blev så næsten en time og jeg nåede kun lige ned til viceværten. Her fik jeg så udleveret en internet-box samt en nøgle til det nye vaskerum i stueetagen (med splinternye, lækre vaskemaskiner!), og skrev under for modtagelsen af begge dele. Internet er nu en del af huslejen, hvilket nok er årsagen til huslejestigningen. Jeg fik så vasket dagens sidste 2 maskinfulde vasketøj, hvoraf sengetøj og håndklæder røg direkte i tørretumbleren. Resten kunne lige være på mit tørrestativ. Jeg skrev mig så op til vaskemaskinen igen på søndag, hvor der bør være plads på tørrestativet igen. Det kan være jeg skal sætte mit vaskemærke til en af de nye maskiner, bare for at se, hvor lang tid en vask tager derne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 nye box blev straks åbnet – efter at have sat tredje vask i gang. Det var et modem som det jeg har i forvejen (og da Astrid efterlod hendes, har jeg nu 2), bare i en lidt mindre udgave. Jeg ved ikke helt, hvordan Tele2 styrer det der, men jeg går ud fra, at de bruger MAC-adressen til et eller andet. Jeg har derfor sat det nye kabel-modem til (efter nøje at have tjekket, at strømforsyningerne giver samme output, så jeg ikke risikerer at brænde noget af!) og kan dermed aflevere et næsten ubrugt internet-kit. Jeg går ud fra, at jeg modtager et velkomstbrev fra Tele2 senere, med de informationer jeg skal bruge, for at kunne sende e-mails via outlook – og at hastigheden på internetforbindelsen ryger i vejret! Ellers var det spild af papir at hente den bo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ter at have vasket hele dagen gik jeg ned til den lokale købmand og købte de ting jeg glemte i aftes. Jeg havde en hel juice liggende i køleskabet, som skulle kunne holde sig til april, men den smagte underligt – så den røg altså ud! Dermed skulle der så købes en 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vis jeg har et nytårsforsæt i år, må det være at spise sundere og motionere mere! Skære ned på chips, is, slik og sodavand, så det kun indtages ved særlige lejligheder – max en gang om ugen, evt. som belønning for et eller andet. Og om jeg så skal leve af ris og pasta, vil jeg lave mere mad selv, i stedet for at leve af færdigretter – for dem er jeg da godt nok så træt af, at jeg knap nok kiggede på dem under mine indkøbs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 er jeg bare træt – igen. Men det er der vel egentlig ikke noget nyt i. I morgen skal der skrives opgave, så jeg kan få den afleveret (til tiden!) og så skal der ellers læses til sygeeksamen på fredag kl. 9.00-13.00! Jeg skal også have fat i sekretæren for den afdeling jeg hører under på MdH, for at høre, hvor jeg egentlig skal være henne og skrive eksamen på fredag. Det er jo ikke helt irrelevant! Og så vil jeg høre dem i samme omgang, om de har en oversigt over de to fag jeg skal have her i foråret, så jeg kan få fat i bøger os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ørdag den 12. janua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g har sovet længe i dag – og det var tiltrængt! Jeg har fået skrevet en smule på min opgave, men ikke meget. Det er svært at koncentrere sig om en opgave, når man lige pludselig er helt alene igen. Nu var jeg jo lige ved at vænne mig til, at have Bjarke i nærheden hele tiden! Det er faktisk ret slemt at skulle undvære ham denne gang, nu hvor vi har været sammen nærmest uafbrudt i 3 uger. Og min mor bruger os ellers som et godt eksempel overfor min ældste søster, Marianne, som klager over at hun så sjældent ser hendes kæreste – som, sjovt nok, også bor i Århus. Hun fik så heldigvis et webcam til jul, så det burde hjælpe en del. Jeg vil i hvert fald ikke undvære mit – eller at Bjarke har 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øndag den 13. janua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ag har jeg, igen, sovet længe. Jeg var godt nok vågen nogenlunde tidligt, men skulle liiige ligge og vågne. Det tog så 4 timer! Jeg fik ikke brugt min vasketid. Øv. Men jeg fik så vasket senere, hvor jeg prøvede en af de nye maskiner i stueetagen. Jeg valgte forvask og ekstra skylning og vendte så tilbage efter 1 time og 15 minutter, som den maskine jeg plejer at anvende bruger på en normal vask. Der var maskinen færdig. Til gengæld var tøjet ret vådt, men forhåbentlig er det bare fordi maskinerne skal ”køres til”. Det dryppede ikke, men det var tungt! Jeg tror næsten, jeg kunne vride vand af det, hvis jeg havde prøvet – men jeg havde ikke lige lyst til at ødelægge mit tøj. Fordi det var så vådt, fyldte den ene maskinfuld hele mit tørrestativ! Der plejer ellers at være plads til 2 maskinfulde – og lidt til måske. Men nu er det prøve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eg kunne ikke rigtig samle mig om min opgave, så der blev, igen, ikke rigtig lavet nog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7:33:00Z</dcterms:created>
  <dc:creator>Tina Jensen</dc:creator>
  <dc:description/>
  <cp:keywords/>
  <dc:language>en-US</dc:language>
  <cp:lastModifiedBy>Tina Jensen</cp:lastModifiedBy>
  <cp:lastPrinted>2007-12-16T12:09:00Z</cp:lastPrinted>
  <dcterms:modified xsi:type="dcterms:W3CDTF">2008-01-18T18:19:00Z</dcterms:modified>
  <cp:revision>39</cp:revision>
  <dc:subject/>
  <dc:title/>
</cp:coreProperties>
</file>